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  <w:u w:val="single"/>
        </w:rPr>
      </w:pPr>
      <w:r>
        <w:rPr>
          <w:rFonts w:cs="Arial Black" w:ascii="Arial Black" w:hAnsi="Arial Black"/>
          <w:b/>
          <w:bCs/>
          <w:sz w:val="72"/>
          <w:szCs w:val="72"/>
          <w:u w:val="single"/>
        </w:rPr>
        <w:t>CONCOURS D’OBEISSANCE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Arial Black" w:ascii="Arial Black" w:hAnsi="Arial Black"/>
          <w:b/>
          <w:bCs/>
          <w:sz w:val="72"/>
          <w:szCs w:val="72"/>
          <w:u w:val="single"/>
        </w:rPr>
        <w:t>14 ET 15 MAI 2011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2090</wp:posOffset>
            </wp:positionV>
            <wp:extent cx="195326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932" t="22884" r="25317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  <w:u w:val="single"/>
        </w:rPr>
      </w:pPr>
      <w:r>
        <w:rPr>
          <w:rFonts w:cs="Arial Black" w:ascii="Arial Black" w:hAnsi="Arial Black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>JUGE : Alain PILAT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CSA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891"/>
        <w:gridCol w:w="3201"/>
        <w:gridCol w:w="2872"/>
        <w:gridCol w:w="2354"/>
      </w:tblGrid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HI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A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ONDUCTEU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LU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QUALIFICATIF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DJEMB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Berger Allemand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té COURSO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M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Igloo des Sabl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rger Australi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lodie Rio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FIDJE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Berger Australi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e GAB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FL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rger Australi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bienne TEISSI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EXCELLENT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HAVA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Berger Belge Malinoi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line BRUYE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EXCELLENT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BEL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Retriever du Labrad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BAB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 BON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HIP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pitz Finlandai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k COULOUAR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TRES BON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EARL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Croisé Berger Belge Malinoi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nny DEMAR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 BON</w:t>
            </w:r>
          </w:p>
        </w:tc>
      </w:tr>
      <w:tr>
        <w:trPr>
          <w:trHeight w:val="6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ECTR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Domaine de Cha Su Ba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en Chinois à Crê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k VERNA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S B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         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BREV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356"/>
        <w:gridCol w:w="2340"/>
        <w:gridCol w:w="2099"/>
        <w:gridCol w:w="2041"/>
        <w:gridCol w:w="2036"/>
      </w:tblGrid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HIE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ONDUCTEU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LU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OIN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LASSEMENT</w:t>
            </w:r>
          </w:p>
        </w:tc>
      </w:tr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EP BLUE SPIRI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t DARWI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rder Coll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ëtitia AVERSENG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er</w:t>
            </w:r>
          </w:p>
        </w:tc>
      </w:tr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FIDJE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Berger Austral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e GAB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ème   </w:t>
            </w:r>
          </w:p>
        </w:tc>
      </w:tr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EARL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  <w:t>Croisé Berger Belge Malino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nny DEMAR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2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ème </w:t>
            </w:r>
          </w:p>
        </w:tc>
      </w:tr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FL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rger Austral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bienne TEISSI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ème</w:t>
            </w:r>
          </w:p>
        </w:tc>
      </w:tr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DJEMB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Berger Alle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té COURSO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0.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ème</w:t>
            </w:r>
          </w:p>
        </w:tc>
      </w:tr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ESCALO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dit ESC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roisé Grif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ence EYQU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9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ème</w:t>
            </w:r>
          </w:p>
        </w:tc>
      </w:tr>
      <w:tr>
        <w:trPr>
          <w:trHeight w:val="67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IN dit CHOST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iever du Labr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inne COIGN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R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èm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ECHELON I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58"/>
        <w:gridCol w:w="2354"/>
        <w:gridCol w:w="2146"/>
        <w:gridCol w:w="1980"/>
        <w:gridCol w:w="2026"/>
      </w:tblGrid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HI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A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ONDUCTEU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OINT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LASSEMENT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B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Légendaires Vanov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ger Alleman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e-Louise GOZIOS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C. Dardail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3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er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DEX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Garrigue d’Ingr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Berger Belge Malino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Jocelyne POTF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C. Dardail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.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ème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CA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en Retriev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lène DUBRO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.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ème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YAN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 Etangs Sauvag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erger Belge Groenenda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dine THIBAUL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9.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ème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V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Domaine de Vaurou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ger Belge Malino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lvie FA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C. Dardail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ème</w:t>
            </w:r>
          </w:p>
        </w:tc>
      </w:tr>
      <w:tr>
        <w:trPr>
          <w:trHeight w:val="6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isé Bouledogue América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ny DEMAR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Tey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.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è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ECHELON 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0"/>
        <w:gridCol w:w="2444"/>
        <w:gridCol w:w="2107"/>
        <w:gridCol w:w="1980"/>
        <w:gridCol w:w="2036"/>
      </w:tblGrid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HIE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A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ONDUCTEU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DU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OINT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LASSEMENT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PA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Mas des Croz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ger Belge Malino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lles CAST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C. Maugu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er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u Clos Champchen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ger Belge Malino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celyne POTF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.C. Dardail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èm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2:00Z</dcterms:created>
  <dc:creator>Sophie</dc:creator>
  <dc:description/>
  <cp:keywords/>
  <dc:language>en-US</dc:language>
  <cp:lastModifiedBy>A3492151</cp:lastModifiedBy>
  <cp:lastPrinted>2011-05-17T16:58:00Z</cp:lastPrinted>
  <dcterms:modified xsi:type="dcterms:W3CDTF">2011-05-17T14:58:00Z</dcterms:modified>
  <cp:revision>8</cp:revision>
  <dc:subject/>
  <dc:title>CLUB CYNOPHILE DE TEYRAN</dc:title>
</cp:coreProperties>
</file>