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ULTATS CONCOURS AGILITY TELETHO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GROUPE DEBUTANT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 DU CHI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U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IM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EM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’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CH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’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’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DJ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’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U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’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’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W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’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ROUPE LOISIRS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 DU CHI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U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IM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’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’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L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’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I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’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RD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’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’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’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’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ROUPE COMPET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 DU CHI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U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IM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’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’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C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’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B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’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’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Y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M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’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2:00Z</dcterms:created>
  <dc:creator>A3492151</dc:creator>
  <dc:description/>
  <dc:language>en-US</dc:language>
  <cp:lastModifiedBy>Laurence Tronc</cp:lastModifiedBy>
  <dcterms:modified xsi:type="dcterms:W3CDTF">2011-02-21T08:42:00Z</dcterms:modified>
  <cp:revision>2</cp:revision>
  <dc:subject/>
  <dc:title/>
</cp:coreProperties>
</file>