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OURS OBEISSANCE TELETHON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0"/>
        <w:gridCol w:w="899"/>
        <w:gridCol w:w="909"/>
        <w:gridCol w:w="899"/>
        <w:gridCol w:w="910"/>
        <w:gridCol w:w="899"/>
        <w:gridCol w:w="910"/>
        <w:gridCol w:w="899"/>
        <w:gridCol w:w="910"/>
        <w:gridCol w:w="899"/>
      </w:tblGrid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QUI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N GROU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COMPET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CHIE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U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AN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1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UCH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P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s couloi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à côté mait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DIR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A VUE 10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s ges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30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cach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aide du mai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d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SANS LAISS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COUCHEE 1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sans a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OUT pdt la MARC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 D’OBJ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US-TOTAL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GENERAL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7:00Z</dcterms:created>
  <dc:creator>A3492151</dc:creator>
  <dc:description/>
  <dc:language>en-US</dc:language>
  <cp:lastModifiedBy>Laurence Tronc</cp:lastModifiedBy>
  <cp:lastPrinted>2010-12-16T11:57:00Z</cp:lastPrinted>
  <dcterms:modified xsi:type="dcterms:W3CDTF">2011-02-21T08:47:00Z</dcterms:modified>
  <cp:revision>2</cp:revision>
  <dc:subject/>
  <dc:title/>
</cp:coreProperties>
</file>