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29995" cy="1511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2932" t="22884" r="25317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CLUB CYNOPHILE DE TEYRA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GILITY – OBEISSANCE – FLYBAL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ésidente : Sophie DELD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8 Grand Ru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4820 ASS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6.50.49.37.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phiedeldem@voila.f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56"/>
          <w:szCs w:val="56"/>
          <w:u w:val="single"/>
        </w:rPr>
      </w:pPr>
      <w:r>
        <w:rPr>
          <w:rFonts w:cs="Mongolian Baiti" w:ascii="Mongolian Baiti" w:hAnsi="Mongolian Baiti"/>
          <w:b/>
          <w:sz w:val="56"/>
          <w:szCs w:val="56"/>
          <w:u w:val="single"/>
        </w:rPr>
        <w:t>FETE DU CLUB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56"/>
          <w:szCs w:val="56"/>
          <w:u w:val="single"/>
        </w:rPr>
      </w:pPr>
      <w:r>
        <w:rPr>
          <w:rFonts w:cs="Mongolian Baiti" w:ascii="Mongolian Baiti" w:hAnsi="Mongolian Baiti"/>
          <w:b/>
          <w:sz w:val="56"/>
          <w:szCs w:val="56"/>
          <w:u w:val="single"/>
        </w:rPr>
        <w:t>SAMEDI 20 JUIN 2015</w:t>
      </w:r>
    </w:p>
    <w:p>
      <w:pPr>
        <w:pStyle w:val="Normal"/>
        <w:rPr>
          <w:rFonts w:ascii="Mongolian Baiti" w:hAnsi="Mongolian Baiti" w:cs="Mongolian Baiti"/>
          <w:b/>
          <w:b/>
          <w:sz w:val="22"/>
          <w:szCs w:val="22"/>
          <w:u w:val="single"/>
        </w:rPr>
      </w:pPr>
      <w:r>
        <w:rPr>
          <w:rFonts w:cs="Mongolian Baiti" w:ascii="Mongolian Baiti" w:hAnsi="Mongolian Bait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 serai présent pour les animations l’après-midi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943680841"/>
      <w:bookmarkStart w:id="1" w:name="__Fieldmark__0_294368084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943680841"/>
      <w:bookmarkStart w:id="3" w:name="__Fieldmark__1_294368084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              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                 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u chien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                        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 serai présent pour le repas le soir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5_2943680841"/>
      <w:bookmarkStart w:id="5" w:name="__Fieldmark__5_294368084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6_2943680841"/>
      <w:bookmarkStart w:id="7" w:name="__Fieldmark__6_294368084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                   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                      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u chien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                        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e personnes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 xml:space="preserve">                       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erci de bien vouloir me retourner ce coupon en mains propres, par courrier, ou par mail, au plus tard le samedi 13 ju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2:00Z</dcterms:created>
  <dc:creator>Sophie</dc:creator>
  <dc:description/>
  <cp:keywords/>
  <dc:language>en-US</dc:language>
  <cp:lastModifiedBy>Sophie</cp:lastModifiedBy>
  <cp:lastPrinted>2011-05-20T14:49:00Z</cp:lastPrinted>
  <dcterms:modified xsi:type="dcterms:W3CDTF">2015-06-07T14:37:00Z</dcterms:modified>
  <cp:revision>5</cp:revision>
  <dc:subject/>
  <dc:title>CLUB CYNOPHILE DE TEYRAN</dc:title>
</cp:coreProperties>
</file>